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650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арство унутрашњих по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за ванредне ситу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 Број _______/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НА 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лоништа основне заштите </w:t>
      </w:r>
    </w:p>
    <w:tbl>
      <w:tblPr>
        <w:tblW w:w="10216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425"/>
        <w:gridCol w:w="3345"/>
        <w:gridCol w:w="1900"/>
        <w:gridCol w:w="2745"/>
        <w:gridCol w:w="974"/>
        <w:gridCol w:w="525"/>
        <w:gridCol w:w="151"/>
      </w:tblGrid>
      <w:tr>
        <w:trPr/>
        <w:tc>
          <w:tcPr>
            <w:tcW w:w="1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ОПШТИ ПОДАЦИ О СУБЈЕКТУ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в правног лица 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тични број правног лиц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а седиш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пошта: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-пошта: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 присутна надзо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име и радно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пошта: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АЦИ О РЕГИСТРАЦИЈИ СУБЈЕКТА</w:t>
            </w:r>
          </w:p>
        </w:tc>
      </w:tr>
      <w:tr>
        <w:trPr>
          <w:trHeight w:val="283" w:hRule="atLeast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ли јенадзирани субјекат регистрован у Агенцији за привредне регистре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ко је одговор Не сматра се нерегистрованим и надзор се врши у складу са одредбом члана 33 Закона о инспекцијском надзору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ОНИШ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склониш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 изградње објекта према техничкој документацији склоништа, а ако нема пројектно техничке документације гледа се година изградње односно по ком правилнику је склониште изграђено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на склоништа у мир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ли је склониште дато у закуп?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а</w:t>
            </w: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е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цитет склоништа ( број лица)</w:t>
            </w:r>
          </w:p>
        </w:tc>
        <w:tc>
          <w:tcPr>
            <w:tcW w:w="4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62"/>
        <w:gridCol w:w="900"/>
        <w:gridCol w:w="783"/>
        <w:gridCol w:w="1197"/>
        <w:gridCol w:w="3420"/>
      </w:tblGrid>
      <w:tr>
        <w:trPr>
          <w:trHeight w:val="197" w:hRule="atLeast"/>
          <w:cantSplit w:val="true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вера стања и одржавање склоништапрема  Књизи  провере и одржавања склоништа</w:t>
            </w:r>
          </w:p>
        </w:tc>
      </w:tr>
      <w:tr>
        <w:trPr>
          <w:trHeight w:val="421" w:hRule="atLeast"/>
          <w:cantSplit w:val="true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и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вилник о начину одржавања склоништа и прилагођавања комуналних,саобраћајних  и др. подезмних објеката за склањање становништва («Сл.гласникРС» бр.4/2024)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ли склониште има Књигу провере и одржавања склоништа (КПОС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 49 Правил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а КП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случају одговора „не“ врши се визуелна провера кроз питања под 11, 20 и 25.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а ли се према КПОС визуелн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реглед и про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стања склониш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бавља бар једно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годишњ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 56 Правил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роверити у  КПОС када је вршен преглед и провера стања.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ли је вршена провера стања конструкције и просторија склоништ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л. 49, Чл. 50 и 56 Правил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ровера у КПОС.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извршеном провером стања уочени недостац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л. 49, Чл. 50 и 56 Правилн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а у КП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Ако провера није вршена питање је непримењиво</w:t>
            </w:r>
          </w:p>
        </w:tc>
      </w:tr>
      <w:tr>
        <w:trPr>
          <w:trHeight w:val="421" w:hRule="atLeast"/>
          <w:cantSplit w:val="true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и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вилник о начину одржавања склоништа и прилагођавања комуналних,саобраћајних  и др. подезмних објеката за склањање становништва («Сл.гласникРС» бр.4/2024)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Ако је одговор на претходно питање „да“, да ли су предложенирадови за отклањање недостатака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 49, Чл. 50 и 56 Правилника, провера у КПОС-одрж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Није примењиво ако нису евидентирани недостаци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предложени радови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ји ипросторијама склоништа изведе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л.49 Правилника, Провера КПОС- одржа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Није примењиво ако нису евидентирани недостаци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Да ли јевршена провера стањ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средстав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атварање отвора за кретањ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(врата, капци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 49, Чл.51 Правилника и 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извршеном провером стања утврђени недостац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 49 Правилника, Провера у 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Ако провера није вршена питање је непримењив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Ако је одговор на претходно питање „да“, да ли су предложени радови за отклањање недостата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а КПОС- одрж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Ако нису евидентирани недостаци  питање је непримењ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предложени радови на средствима за затварање отвора за кретање изведе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49 Правилника, Провера КПОС- одрж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епримењиво ако нису наложени ра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Да ли се провером на лицу места може констатовати да су средства за затварање отвора исправна /функционална у складу са Правилником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16, 17.ст.1 и2,  Чл.49, 51 ст.2 и 3.  Правилника-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етодом случајног узорка  извршити проверу једног средства за затварање отвора за кретање.Код одговора  делимично прихватају се мањи недост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( корозија, заптивна трака, сл.) 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је вршена провера стањаи компл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истема за проветравањ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л. 24-28, чл.30-38, чл.49, 53. Правил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провера у 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извршеном провером стања утврђени недостац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 49 Правилника, Провера у 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Ако провера није вршена питање је непримењив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Ако је одговор на претходно питање „да“, да ли су предложени радови за отклањање недостата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а КПОС- одрж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Ако нису евидентирани недостаци  питање је непримењив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предложени радови за отклањање недостата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система за проветравање изве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49 Правилника,Провера у КПОС-одрж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епримењиво ако нису наложени радови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Да ли је вршена проверакомплетности и стањ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кретне опре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л.18-22, чл.49, чл.52. Правил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а у КПОС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код провере комплетности опреме за заштиту од пожаратражити два мобилна уређаја за гашење пожара типа С9 а не С6 и СО2- грешка у Правилнику,  ради се на измени)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извршеном провером стања утврђени недостац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л. 49 , чл.52. Правилника и КП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а у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Ако провера није вршена питање је непримењив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Ако је одговор на претходно питање „да“,  да ли су предложени радови за отклањање недостата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 49 , Провера КПОС- одрж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Ако нису евидентирани недостаци  питање је непримењив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предложени радови за отклањање недостата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покретне опреме изве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49 Правилника,Провера у КП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Непримењиво ако нису наложени радови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е провером на лицу места може констатовати да је покретна опрема исправна у складу са Правилник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л. 52. Правил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проверити исправност и комплетност једне врсте  покретне опреме методом случајног избора )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је вршена провера комплетности и функционалности електро-инсталациј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 39-47, чл.49, Чл.54 Правилника  и провера у 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извршеном провером стања утврђени недостац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49 Правилника, Провера у 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Ако провера није вршена питање је непримењив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Ако је одговор на претходно питање „да“, да ли су предложени радови за отклањање недостата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49 Правилника, Провера у КПОС- одрж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Ако нису евидентирани недостаци  питање је непримењиво</w:t>
            </w:r>
          </w:p>
        </w:tc>
      </w:tr>
      <w:tr>
        <w:trPr>
          <w:trHeight w:val="421" w:hRule="atLeast"/>
          <w:cantSplit w:val="true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и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вилник о начину одржавања склоништа и прилагођавања комуналних,саобраћајних  и др. подезмних објеката за склањање становништва («Сл.гласникРС» бр.4/2024)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у предложени радови на електро инсталацијама изведе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49 Правилника и  провера у 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епримењиво ако нису наложени радови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се провером на лицу места може констатовати да је електро-инсталација исправна у складу са Правилник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.49 , чл.54 Правилника и К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методом случајног узорка проверити исправност и комплетност неког дела ел.инсталације ( расвета, ел.орман, и сл.))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Да ли је визуелним прегледом на лицу места утврђено да стање склоништа одговара подацима о одржавању у КПО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Чл.49 и 56. Правил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КПОС потребно је утврдити да ли постоје потписи овлашћеног лица-контролора.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ли у склоништу постоје недостаци који утичу на степен заштите због чега се склониште предлаже за смањење степена заштит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3 и 4 Правилника, Верификација: Записник којим се утврђују недостаци и предлаже смањење степена заштите склониш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РЕЗУЛТАТ НАДЗОРА У БОДОВИМ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02"/>
        <w:gridCol w:w="514"/>
        <w:gridCol w:w="1417"/>
        <w:gridCol w:w="1245"/>
        <w:gridCol w:w="731"/>
        <w:gridCol w:w="668"/>
        <w:gridCol w:w="1832"/>
      </w:tblGrid>
      <w:tr>
        <w:trPr>
          <w:trHeight w:val="469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ru-RU"/>
              </w:rPr>
              <w:t>Укупан могући број бодова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sr-CS"/>
              </w:rPr>
              <w:t xml:space="preserve"> (заокружити)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firstLine="281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0"/>
                <w:szCs w:val="20"/>
              </w:rPr>
              <w:t>утврђени број бодова</w:t>
            </w:r>
            <w:r>
              <w:rPr>
                <w:rFonts w:cs="Times New Roman" w:ascii="Times New Roman" w:hAnsi="Times New Roman"/>
                <w:b/>
                <w:caps/>
                <w:w w:val="90"/>
                <w:sz w:val="20"/>
                <w:szCs w:val="20"/>
                <w:lang w:val="sr-CS"/>
              </w:rPr>
              <w:t xml:space="preserve"> (УПИСАТИ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0"/>
                <w:szCs w:val="20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Степен ризи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Незна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Низ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Средњ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ис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Број  бодов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92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r-CS"/>
              </w:rPr>
              <w:t>3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8-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108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r-CS"/>
              </w:rPr>
              <w:t>22-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" w:leader="none"/>
                <w:tab w:val="left" w:pos="1290" w:leader="none"/>
              </w:tabs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6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&lt;10</w:t>
            </w:r>
          </w:p>
        </w:tc>
      </w:tr>
      <w:tr>
        <w:trPr>
          <w:trHeight w:val="381" w:hRule="atLeast"/>
        </w:trPr>
        <w:tc>
          <w:tcPr>
            <w:tcW w:w="5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незнатан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34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њ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34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34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ан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34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ДЗИРАНОГ СУБЈЕКТА: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Инспектори организационе јединице Сектора</w:t>
            </w:r>
          </w:p>
        </w:tc>
      </w:tr>
      <w:tr>
        <w:trPr>
          <w:trHeight w:val="3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Радноместо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Име и презиме</w:t>
            </w:r>
          </w:p>
        </w:tc>
      </w:tr>
      <w:tr>
        <w:trPr>
          <w:trHeight w:val="56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8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Датум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27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rFonts w:cs="Times New Roman" w:ascii="Times New Roman" w:hAnsi="Times New Roman"/>
        <w:b/>
        <w:sz w:val="20"/>
        <w:szCs w:val="20"/>
      </w:rPr>
      <w:t>КЛ-012-03/07</w:t>
    </w:r>
  </w:p>
  <w:p>
    <w:pPr>
      <w:pStyle w:val="Header"/>
      <w:tabs>
        <w:tab w:val="clear" w:pos="720"/>
        <w:tab w:val="left" w:pos="8111" w:leader="none"/>
      </w:tabs>
      <w:ind w:left="708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22.10.2024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3:00Z</dcterms:created>
  <dc:creator>sonja.radojkovic</dc:creator>
  <dc:description/>
  <dc:language>en-US</dc:language>
  <cp:lastModifiedBy>Goran S Milovanovic</cp:lastModifiedBy>
  <cp:lastPrinted>2024-03-28T11:15:00Z</cp:lastPrinted>
  <dcterms:modified xsi:type="dcterms:W3CDTF">2024-11-29T08:53:00Z</dcterms:modified>
  <cp:revision>2</cp:revision>
  <dc:subject/>
  <dc:title/>
</cp:coreProperties>
</file>