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  <w:t xml:space="preserve">ЗА ИЗДАВАЊЕ ОВЛАШЋЕЊА ЗА ИЗРАДУ СОПСТВЕНОГ </w:t>
      </w:r>
      <w:r>
        <w:rPr>
          <w:color w:val="000000"/>
        </w:rPr>
        <w:t>П</w:t>
      </w:r>
      <w:r>
        <w:rPr/>
        <w:t>ЛАНА ЗАШТИТЕ ОД УДЕСА</w:t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/>
      </w:r>
    </w:p>
    <w:p>
      <w:pPr>
        <w:pStyle w:val="Heading11"/>
        <w:keepNext w:val="true"/>
        <w:keepLines/>
        <w:spacing w:before="0" w:after="0"/>
        <w:ind w:firstLine="90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</w:rPr>
        <w:t xml:space="preserve">Упознат/а сам да, </w:t>
      </w:r>
      <w:r>
        <w:rPr>
          <w:rFonts w:cs="Times New Roman" w:ascii="Times New Roman" w:hAnsi="Times New Roman"/>
          <w:lang w:val="sr-RS"/>
        </w:rPr>
        <w:t xml:space="preserve">Захтев за издавање овлашћења за израду плана заштите од удеса за сопствене потребе , може поднети  искључиво привредно друштво и друго правно лице које има законску обавезу израде плана , у складу са количинама опасних супстанци дефинисаних Правилником о  врсти и количини опасних супстанци на основу којих се сачињава План заштите од удеса (Службени гласник РС“ бр.34/2019)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2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Републичка административна такса за решење о давању овлашћења привредном друштву и другим правним лицима која израђују сопствени план заштите од удеса, за израду плана заштите од уд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3.0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Такса за решење о давању овлашћења привредном друштву и другим правним лицима која израђују сопствени план заштите од удеса, за израду плана заштите од удеса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-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-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-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-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-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-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-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-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-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-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-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-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-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-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-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-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-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-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-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-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-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-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-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-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-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-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сопствени план заштите од уде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1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4:00Z</dcterms:created>
  <dc:creator>ivanovicdr</dc:creator>
  <dc:description/>
  <cp:keywords/>
  <dc:language>en-US</dc:language>
  <cp:lastModifiedBy>radojka.rstojilovic</cp:lastModifiedBy>
  <cp:lastPrinted>2021-05-14T14:08:00Z</cp:lastPrinted>
  <dcterms:modified xsi:type="dcterms:W3CDTF">2025-06-25T09:41:00Z</dcterms:modified>
  <cp:revision>9</cp:revision>
  <dc:subject/>
  <dc:title/>
</cp:coreProperties>
</file>