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403" w:hRule="atLeast"/>
        </w:trPr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унутрашњих послова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ектор за ванредне ситуације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Cs w:val="20"/>
                </w:rPr>
                <w:t>www.mup.gov.rs</w:t>
              </w:r>
            </w:hyperlink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ЊЕ САГЛАСНОСТИ НА ПЛАН ЗАШТИТЕ И СПАСАВАЊА</w:t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ди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 одговорног лиц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даци о привредном друштву и другом правном лицу које је израдило документ </w:t>
            </w:r>
          </w:p>
        </w:tc>
      </w:tr>
      <w:tr>
        <w:trPr>
          <w:trHeight w:val="5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овлашћења за израду </w:t>
            </w:r>
            <w:r>
              <w:rPr>
                <w:b/>
              </w:rPr>
              <w:t>процене ризика од катастрофа и плана заштите и спасавањ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решења добијене сагласности надлежног органа на  </w:t>
            </w:r>
            <w:r>
              <w:rPr>
                <w:b/>
              </w:rPr>
              <w:t xml:space="preserve">процену ризика од катастрофа 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rPr>
          <w:strike/>
        </w:rPr>
      </w:pPr>
      <w:r>
        <w:rPr>
          <w:strike/>
        </w:rPr>
        <w:t>У прилогу захтева, достављам следећу документацију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31"/>
        <w:gridCol w:w="1562"/>
        <w:gridCol w:w="2712"/>
        <w:gridCol w:w="2347"/>
      </w:tblGrid>
      <w:tr>
        <w:trPr>
          <w:tblHeader w:val="true"/>
          <w:trHeight w:val="4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докумен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фичности у вези докумен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валац докумен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заштите и спасавањ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  <w:p>
            <w:pPr>
              <w:pStyle w:val="CommentTex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CommentText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и читљив 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 CD/USB)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редно друштво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</w:t>
            </w:r>
            <w:r>
              <w:rPr>
                <w:shd w:fill="FFFFFF" w:val="clear"/>
              </w:rPr>
              <w:t xml:space="preserve">захтев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шта уплатница 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сагласност  на план заштите и спасавањ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spacing w:before="0" w:after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  <w:color w:val="000000"/>
        </w:rPr>
        <w:t>одабрати један од понуђених одговора</w:t>
      </w:r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тев и потребна документација се могу поднети и електронским путем на следеће мејл адре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83"/>
      </w:tblGrid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. С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svs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.У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uvsbg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3. УВС у Крагујевцу: uvskg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4. УВС у Нишу:</w:t>
            </w:r>
            <w:r>
              <w:rPr/>
              <w:t xml:space="preserve"> </w:t>
            </w:r>
            <w:r>
              <w:rPr>
                <w:bCs/>
              </w:rPr>
              <w:t xml:space="preserve">uvsni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5. УВС у Н. Саду: uvsns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6. ОВС у Бору:</w:t>
            </w:r>
            <w:r>
              <w:rPr/>
              <w:t xml:space="preserve"> </w:t>
            </w:r>
            <w:r>
              <w:rPr>
                <w:bCs/>
              </w:rPr>
              <w:t xml:space="preserve">ovsbo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7. ОВС у Ваљеву:</w:t>
            </w:r>
            <w:r>
              <w:rPr/>
              <w:t xml:space="preserve"> </w:t>
            </w:r>
            <w:r>
              <w:rPr>
                <w:bCs/>
              </w:rPr>
              <w:t xml:space="preserve">ovsv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8. OВС у Врању: ovsvr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9. ОВС у Зајечару:</w:t>
            </w:r>
            <w:r>
              <w:rPr/>
              <w:t xml:space="preserve"> </w:t>
            </w:r>
            <w:r>
              <w:rPr>
                <w:bCs/>
              </w:rPr>
              <w:t xml:space="preserve">ovsz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0. ОВС у Зрењанину:</w:t>
            </w:r>
            <w:r>
              <w:rPr/>
              <w:t xml:space="preserve"> </w:t>
            </w:r>
            <w:r>
              <w:rPr>
                <w:bCs/>
              </w:rPr>
              <w:t xml:space="preserve">ovszr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1. ОВС у Јагодини:  ovsj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2. ОВС у Кикинди:</w:t>
            </w:r>
            <w:r>
              <w:rPr/>
              <w:t xml:space="preserve"> </w:t>
            </w:r>
            <w:r>
              <w:rPr>
                <w:bCs/>
              </w:rPr>
              <w:t xml:space="preserve">ovski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3. ОВС у Краљеву:</w:t>
            </w:r>
            <w:r>
              <w:rPr/>
              <w:t xml:space="preserve"> </w:t>
            </w:r>
            <w:r>
              <w:rPr>
                <w:bCs/>
              </w:rPr>
              <w:t>ovskr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4. ОВС у Крушевцу:</w:t>
            </w:r>
            <w:r>
              <w:rPr/>
              <w:t xml:space="preserve"> </w:t>
            </w:r>
            <w:r>
              <w:rPr>
                <w:bCs/>
              </w:rPr>
              <w:t xml:space="preserve">ovsks.rizici@mup.gov.rs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>15. ОВС у Лесковац: ovsle.rizici@mup.gov.rs;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6. ОВС у Новом Пазару:</w:t>
            </w:r>
            <w:r>
              <w:rPr/>
              <w:t xml:space="preserve"> </w:t>
            </w:r>
            <w:r>
              <w:rPr>
                <w:bCs/>
              </w:rPr>
              <w:t xml:space="preserve">ovsnp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7. ОВС у Панчеву:</w:t>
            </w:r>
            <w:r>
              <w:rPr/>
              <w:t xml:space="preserve"> </w:t>
            </w:r>
            <w:r>
              <w:rPr>
                <w:bCs/>
              </w:rPr>
              <w:t xml:space="preserve">ovsp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8. ОВС у Пироту:</w:t>
            </w:r>
            <w:r>
              <w:rPr/>
              <w:t xml:space="preserve"> </w:t>
            </w:r>
            <w:r>
              <w:rPr>
                <w:bCs/>
              </w:rPr>
              <w:t>ovspi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9. ОВС у Пожаревцу:</w:t>
            </w:r>
            <w:r>
              <w:rPr/>
              <w:t xml:space="preserve"> </w:t>
            </w:r>
            <w:r>
              <w:rPr>
                <w:bCs/>
              </w:rPr>
              <w:t xml:space="preserve">ovspo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0.ОВС у Пријепољу: ovspp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1. ОВС у Прокупљу: ovspk.rizici@mup.gov.rs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2. ОВС у Смедереву: ovssd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3. ОВС у С. Митровици: ovssm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4. ОВС у Сомбору: ovsso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5. ОВС у Суботици: ovssu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6. ОВС у Ужицу:</w:t>
            </w:r>
            <w:r>
              <w:rPr/>
              <w:t xml:space="preserve"> </w:t>
            </w:r>
            <w:r>
              <w:rPr>
                <w:bCs/>
              </w:rPr>
              <w:t xml:space="preserve">ovsuz.rizici@mup.gov.rs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7. ОВС у Чачку:</w:t>
            </w:r>
            <w:r>
              <w:rPr/>
              <w:t xml:space="preserve"> </w:t>
            </w:r>
            <w:r>
              <w:rPr>
                <w:bCs/>
              </w:rPr>
              <w:t xml:space="preserve">ovsca.rizici@mup.gov.rs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>28. ОВС у Шапцу:</w:t>
            </w:r>
            <w:r>
              <w:rPr/>
              <w:t xml:space="preserve"> </w:t>
            </w:r>
            <w:r>
              <w:rPr>
                <w:bCs/>
              </w:rPr>
              <w:t xml:space="preserve">ovssa.rizici@mup.gov.rs 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860"/>
      </w:tblGrid>
      <w:tr>
        <w:trPr>
          <w:trHeight w:val="61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дана од дана подношења захтев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требно је уплатити следеће издатке:</w:t>
      </w:r>
    </w:p>
    <w:p>
      <w:pPr>
        <w:pStyle w:val="Normal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544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420,00 РСД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2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16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Републичка административна такса за сагласност на план заштите и спасавањ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17.000,00 РСД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/>
              <w:t>Такса за сагласност на план заштите и спасавања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и позив на број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Напоме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/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891"/>
            </w:tblGrid>
            <w:tr>
              <w:trPr>
                <w:trHeight w:val="653" w:hRule="atLeast"/>
              </w:trPr>
              <w:tc>
                <w:tcPr>
                  <w:tcW w:w="9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иви на </w:t>
                  </w:r>
                  <w:r>
                    <w:rPr>
                      <w:b/>
                      <w:bCs/>
                    </w:rPr>
                    <w:t>број подручних организационих</w:t>
                  </w:r>
                  <w:r>
                    <w:rPr>
                      <w:b/>
                      <w:bCs/>
                      <w:color w:val="000000"/>
                    </w:rPr>
                    <w:t xml:space="preserve"> јединица Сектора за ванредне ситуације 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RS"/>
                    </w:rPr>
                    <w:t xml:space="preserve">СВС: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озив на број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96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-015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Београд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41-015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Крагујевцу: позив на број: 76-049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ишу: позив на број: 86-128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овом Саду: позив на број: 44-223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Бору: позив на број: 02-02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Ваљеву: позив на број: 33-10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ВС у Врањ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83-114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ајечар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28-116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рењанину: позив на број: 55-24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Јагодини: позив на број: 93-09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икинди: позив на број: 70-21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аљеву: позив на број: 97-05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уш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42-052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Лесковцу: позив на број: 71-0581060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Новом Пазару: позив на број: 40-07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анчев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10-226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ирот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27-079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ожар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48-080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ијепољ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35-084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окупљу: позив на број: 56-08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медереву: позив на број: 09-09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. Митров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81-234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омбору: позив на број: 39-23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убот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26-236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Ужицу: позив на број: 80-10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Чачку: позив на број: 52-03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Шапцу: позив на број: 59-09910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32" w:top="81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2:00Z</dcterms:created>
  <dc:creator>Katarina Milanovic</dc:creator>
  <dc:description/>
  <cp:keywords/>
  <dc:language>en-US</dc:language>
  <cp:lastModifiedBy>radojka.rstojilovic</cp:lastModifiedBy>
  <cp:lastPrinted>2019-09-06T19:44:00Z</cp:lastPrinted>
  <dcterms:modified xsi:type="dcterms:W3CDTF">2025-06-25T09:39:00Z</dcterms:modified>
  <cp:revision>8</cp:revision>
  <dc:subject/>
  <dc:title/>
</cp:coreProperties>
</file>